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pacing w:val="20"/>
        </w:rPr>
      </w:pPr>
      <w:r>
        <w:rPr>
          <w:rFonts w:cs="Times New Roman" w:ascii="Times New Roman" w:hAnsi="Times New Roman"/>
          <w:spacing w:val="20"/>
        </w:rPr>
        <w:drawing>
          <wp:inline distT="0" distB="0" distL="0" distR="0">
            <wp:extent cx="2468880"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7" r="-15" b="-27"/>
                    <a:stretch>
                      <a:fillRect/>
                    </a:stretch>
                  </pic:blipFill>
                  <pic:spPr bwMode="auto">
                    <a:xfrm>
                      <a:off x="0" y="0"/>
                      <a:ext cx="2468880" cy="1319530"/>
                    </a:xfrm>
                    <a:prstGeom prst="rect">
                      <a:avLst/>
                    </a:prstGeom>
                  </pic:spPr>
                </pic:pic>
              </a:graphicData>
            </a:graphic>
          </wp:inline>
        </w:drawing>
      </w:r>
      <w:r>
        <w:rPr>
          <w:rFonts w:cs="Times New Roman" w:ascii="Times New Roman" w:hAnsi="Times New Roman"/>
          <w:spacing w:val="20"/>
        </w:rPr>
        <w:br w:type="textWrapping" w:clear="all"/>
      </w:r>
    </w:p>
    <w:p>
      <w:pPr>
        <w:pStyle w:val="Normal"/>
        <w:jc w:val="center"/>
        <w:rPr>
          <w:rFonts w:ascii="Times New Roman" w:hAnsi="Times New Roman" w:cs="Times New Roman"/>
          <w:spacing w:val="20"/>
        </w:rPr>
      </w:pPr>
      <w:r>
        <w:rPr>
          <w:rFonts w:cs="Times New Roman" w:ascii="Times New Roman" w:hAnsi="Times New Roman"/>
          <w:spacing w:val="20"/>
        </w:rPr>
      </w:r>
    </w:p>
    <w:p>
      <w:pPr>
        <w:pStyle w:val="Normal"/>
        <w:jc w:val="center"/>
        <w:rPr>
          <w:spacing w:val="20"/>
        </w:rPr>
      </w:pPr>
      <w:r>
        <w:rPr>
          <w:spacing w:val="20"/>
        </w:rPr>
        <w:t>COMUNICATO STAMPA</w:t>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t>Foggia, 19 giugno 2010</w:t>
      </w:r>
    </w:p>
    <w:p>
      <w:pPr>
        <w:pStyle w:val="Normal"/>
        <w:jc w:val="both"/>
        <w:rPr>
          <w:spacing w:val="20"/>
        </w:rPr>
      </w:pPr>
      <w:r>
        <w:rPr>
          <w:spacing w:val="20"/>
        </w:rPr>
      </w:r>
    </w:p>
    <w:p>
      <w:pPr>
        <w:pStyle w:val="Normal"/>
        <w:rPr>
          <w:spacing w:val="20"/>
        </w:rPr>
      </w:pPr>
      <w:r>
        <w:rPr>
          <w:spacing w:val="20"/>
        </w:rPr>
      </w:r>
    </w:p>
    <w:p>
      <w:pPr>
        <w:pStyle w:val="Normal"/>
        <w:jc w:val="both"/>
        <w:rPr>
          <w:spacing w:val="20"/>
        </w:rPr>
      </w:pPr>
      <w:r>
        <w:rPr>
          <w:spacing w:val="20"/>
        </w:rPr>
        <w:t xml:space="preserve">Teatro, cabaret e tanta buona musica. Questi gli ingredienti principali della serata inaugurale dell’associazione CONARTEATRO, svoltasi lo scorso 17 giugno, presso la sede del Conart, al Villaggio Artigiani. Il pubblico, sfidando il caldo afoso degli ultimi giorni, ha riempito tutti i posti della sala conferenze del palazzetto, per assistere ad un assaggio di quanto di meglio l’associazione Conarteatro offrirà ai suoi soci a partire da settembre. La serata, condotta dall’artista Ermanno Ariostino, nell’insolita veste di presentatore, ha visto alternarsi sul palco artisti di vario genere. In apertura spazio alla musica, con Raffaella Porciatti, cantante polistrumentista esibitasi in una canzone da lei composta e dedicata al padre, seguita dalle plastiche evoluzioni del  giovane Alberto Turci,  con un numero di breakdance;  poi un tuffo nella musica d’autore anni ’60, con il trio musicale ‘Il manipolo’ (Massimo Baldassini,Luigi Mitola e Lello Trotta), e il loro omaggio a Lucio Battisti. L’altro grande amore dell’associazione, come rivela il suo nome, è il teatro ed ecco allora salire sul palco l’attore Guido Boccuzzi, con ‘Il dialogo’, un monologo a più voci che riflette, tra il serio e il faceto, sulla figura della donna. C’è stato anche il tempo, tra una chiacchierata con il pubblico e la preparazione degli strumenti, per un giovanissimo esordiente: il piccolo Tommaso Esposto ha raccontato la sua prima barzelletta in pubblico, sotto gli occhi ammirati di mamma e papà. Ancora musica, e ancora amarcord dei favolosi ’60, ma in chiave più sosfisticata, con il gruppo Lear (Angela Tullo, Ester Brescia, Lino Di giorgio, Ruggiero Balducci): il quartetto ha rotto il ghiaccio con un’esecuzione “a cappella” di ‘Non arrossire’, di Giorgio Gaber ed ha poi infiammato gli animi degli ex sessantottini con ‘La casa del sole’, versione italiana della statunitense ‘House of rising sun’. E’ stata poi la volta di Mirna Colecchia e Cinzia Citarelli, due volti noti della scena teatrale locale, che hanno interpretato il brano ‘Il coperchio’, tratto dalla commedia in vernacolo ‘N’acque che macchje’, di Michele Norillo. Finale a sorpresa con l’arrivo del noto trio comico ‘A Passatelle’:tra le risate del pubblico ‘Passarille’ (al secolo Attilio Di Santo) ha eseguito alcuni cavalli di battaglia del repertorio del gruppo. Molta soddisfazione è stata espressa dal presidente Antonio Nunziante, per il numero di presenze e di adesioni all’associazione, raccolte durante la serata. </w:t>
      </w:r>
    </w:p>
    <w:p>
      <w:pPr>
        <w:pStyle w:val="Normal"/>
        <w:jc w:val="both"/>
        <w:rPr>
          <w:color w:val="000000"/>
        </w:rPr>
      </w:pPr>
      <w:r>
        <w:rPr>
          <w:spacing w:val="20"/>
        </w:rPr>
        <w:t xml:space="preserve">Prima della pausa estiva, l’associazione Conarteatro organizza nei giorni 28 e 29 giugno un casting per selezionare giovani cabarettisti esordienti di casa nostra, dal titolo ‘Cabaret ti amo’; per informazioni: 3937797558. </w:t>
      </w:r>
    </w:p>
    <w:p>
      <w:pPr>
        <w:pStyle w:val="Normal"/>
        <w:jc w:val="both"/>
        <w:rPr>
          <w:color w:val="000000"/>
        </w:rPr>
      </w:pPr>
      <w:r>
        <w:rPr>
          <w:color w:val="000000"/>
        </w:rPr>
      </w:r>
    </w:p>
    <w:p>
      <w:pPr>
        <w:pStyle w:val="Normal"/>
        <w:jc w:val="both"/>
        <w:rPr>
          <w:color w:val="000000"/>
        </w:rPr>
      </w:pPr>
      <w:r>
        <w:rPr>
          <w:color w:val="000000"/>
        </w:rPr>
        <w:t>L’addetto stampa</w:t>
      </w:r>
    </w:p>
    <w:p>
      <w:pPr>
        <w:pStyle w:val="Normal"/>
        <w:jc w:val="both"/>
        <w:rPr>
          <w:color w:val="000000"/>
        </w:rPr>
      </w:pPr>
      <w:r>
        <w:rPr>
          <w:color w:val="000000"/>
        </w:rPr>
        <w:t>Fabio Ariostino</w:t>
      </w:r>
    </w:p>
    <w:p>
      <w:pPr>
        <w:pStyle w:val="Normal"/>
        <w:rPr>
          <w:color w:val="000000"/>
        </w:rPr>
      </w:pPr>
      <w:r>
        <w:rPr>
          <w:color w:val="000000"/>
        </w:rPr>
      </w:r>
    </w:p>
    <w:p>
      <w:pPr>
        <w:pStyle w:val="Normal"/>
        <w:rPr/>
      </w:pPr>
      <w:r>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ia Tressanti n.13 – Villaggio Artigiani – 71121 FOGGIA – Telefax 0881775579</w:t>
    </w:r>
  </w:p>
  <w:p>
    <w:pPr>
      <w:pStyle w:val="Footer"/>
      <w:rPr/>
    </w:pPr>
    <w:r>
      <w:rPr/>
      <w:t xml:space="preserve">C.F. 94082130710 – email </w:t>
    </w:r>
    <w:hyperlink r:id="rId1">
      <w:r>
        <w:rPr>
          <w:rStyle w:val="InternetLink"/>
        </w:rPr>
        <w:t>conarteatro@conartfoggia.it</w:t>
      </w:r>
    </w:hyperlink>
    <w:r>
      <w:rPr/>
      <w:t xml:space="preserve"> www.conartfoggia.it</w: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arteatro@conartfoggia.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6:47:00Z</dcterms:created>
  <dc:creator>Home</dc:creator>
  <dc:description/>
  <cp:keywords/>
  <dc:language>en-US</dc:language>
  <cp:lastModifiedBy>Home</cp:lastModifiedBy>
  <dcterms:modified xsi:type="dcterms:W3CDTF">2010-06-22T16:47:00Z</dcterms:modified>
  <cp:revision>2</cp:revision>
  <dc:subject/>
  <dc:title> </dc:title>
</cp:coreProperties>
</file>