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color w:val="0000FF"/>
          <w:sz w:val="32"/>
          <w:u w:val="single"/>
        </w:rPr>
      </w:pPr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32"/>
          <w:u w:val="single"/>
        </w:rPr>
        <w:t>Breve profilo dello Studio dei</w:t>
      </w:r>
      <w:r>
        <w:rPr>
          <w:rFonts w:cs="Times New Roman" w:ascii="Times New Roman" w:hAnsi="Times New Roman"/>
          <w:b/>
          <w:bCs/>
          <w:iCs/>
          <w:sz w:val="32"/>
          <w:u w:val="single"/>
        </w:rPr>
        <w:t xml:space="preserve"> Commercialisti Associati Accadia &amp; Palmi sito in Viale degli artigiani, 7 – Villaggio Artigiani – Foggia - Tel/Fax 0881-776747 – 3403614529/3389809246-  e-mail: accadia.palmi@libero.it</w:t>
      </w:r>
    </w:p>
    <w:p>
      <w:pPr>
        <w:pStyle w:val="Heading2"/>
        <w:jc w:val="both"/>
        <w:rPr>
          <w:rStyle w:val="Emphasis"/>
          <w:rFonts w:ascii="Times New Roman" w:hAnsi="Times New Roman" w:eastAsia="Arial Unicode MS" w:cs="Times New Roman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Cs/>
          <w:color w:val="0000FF"/>
          <w:sz w:val="32"/>
          <w:u w:val="single"/>
        </w:rPr>
      </w:r>
    </w:p>
    <w:p>
      <w:pPr>
        <w:pStyle w:val="Normal"/>
        <w:rPr>
          <w:rStyle w:val="Emphasis"/>
          <w:rFonts w:ascii="Times New Roman" w:hAnsi="Times New Roman" w:eastAsia="Arial Unicode MS" w:cs="Times New Roman"/>
          <w:bCs/>
          <w:i/>
          <w:i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eastAsia="Arial Unicode MS"/>
          <w:i/>
          <w:color w:val="000080"/>
          <w:sz w:val="28"/>
        </w:rPr>
        <w:t>I Commercialisti Associati Leonardo Dr. Accadia ed Elisabetta Rag. Palmi, titolari dello Studio di consulenza fiscale e tributaria, iniziano la loro attività professionale:</w:t>
      </w:r>
    </w:p>
    <w:p>
      <w:pPr>
        <w:pStyle w:val="NormaleWeb"/>
        <w:spacing w:before="0" w:after="0"/>
        <w:jc w:val="both"/>
        <w:rPr>
          <w:rStyle w:val="StrongEmphasis"/>
          <w:rFonts w:eastAsia="Arial Unicode MS"/>
          <w:i/>
          <w:i/>
          <w:color w:val="000080"/>
          <w:sz w:val="28"/>
        </w:rPr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color w:val="0000FF"/>
        </w:rPr>
      </w:pPr>
      <w:r>
        <w:rPr>
          <w:rStyle w:val="Emphasis"/>
          <w:rFonts w:eastAsia="Arial Unicode MS"/>
          <w:b/>
          <w:color w:val="0000FF"/>
        </w:rPr>
        <w:t>NEL 1984, PER LA PRATICA PROFESSIONALE, OBBLIGATORIA PER L’ISCRIZIONE ALL’ALBO DEI COMMERCIALISTI DI FOGGIA,COLLABORANO CON LO  STUDIO COMMERCIALE E TRIBUTARIO DEL  DR. GERARDO FAVINO.</w:t>
      </w:r>
    </w:p>
    <w:p>
      <w:pPr>
        <w:pStyle w:val="NormaleWeb"/>
        <w:spacing w:before="0" w:after="0"/>
        <w:jc w:val="both"/>
        <w:rPr>
          <w:rStyle w:val="Emphasis"/>
          <w:color w:val="0000FF"/>
        </w:rPr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color w:val="0000FF"/>
        </w:rPr>
      </w:pPr>
      <w:r>
        <w:rPr>
          <w:rStyle w:val="Emphasis"/>
          <w:rFonts w:eastAsia="Arial Unicode MS"/>
          <w:b/>
          <w:color w:val="0000FF"/>
        </w:rPr>
        <w:t>DAL SETTEMBRE 1985 STABILISCONO LA SEDE DEL PROPRIO STUDIO PRESSO IL PALAZZETTO SOCIALE DEL CON.AR.T., CONSORZIO ARTIGIANI DEL TAVOLIERE, MEGLIO CONOSCIUTO COME IL CONSORZIO FORNDATORE DEL VILLAGGIO ARTIGIANI DI FOGGIA.  I PROFESSIONISTI PARTECIPANO ATTIVAMENTE  ALLA VITA SOCIALE CONSORTILE. NEL 1989 REALIZZANO CON IL CONSORZIO E L’UFFICIO TECNICO DI QUEST’ULTIMO, LA COSTRUZIONE DI OPICICI DESTINATI A N. 32 AZIENDE ARTIGIANE ISTRUENDO PRATICHE DI FINANZIAMENTO NECESSARIE PER GLI INVESTITORI. QUESTO INSEDIAMENTO PRODUTTIVO VERRA’ SUCCESSIVAMENTE DENOMINATO  “2° VILLAGGIO ARTIGIANI”; IL “1° VILLAGGIO ARTIGIANI” ERA STATO COSTRUITO DAL CON.AR.T. NEL 1974</w:t>
      </w:r>
    </w:p>
    <w:p>
      <w:pPr>
        <w:pStyle w:val="NormaleWeb"/>
        <w:spacing w:before="0" w:after="0"/>
        <w:jc w:val="both"/>
        <w:rPr>
          <w:rStyle w:val="Emphasis"/>
          <w:i/>
          <w:i/>
          <w:color w:val="0000FF"/>
        </w:rPr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b/>
          <w:b/>
          <w:color w:val="0000FF"/>
        </w:rPr>
      </w:pPr>
      <w:r>
        <w:rPr>
          <w:rStyle w:val="Emphasis"/>
          <w:rFonts w:eastAsia="Arial Unicode MS"/>
          <w:b/>
          <w:color w:val="0000FF"/>
        </w:rPr>
        <w:t>DAL 1988 SVOLGONO ININTERROTTAMENTE ATTIVITA’ DI CONSULENZA TECNICO D’UFFICIO PRESSO IL TRIBUNALE   DI FOGGIA.</w:t>
      </w:r>
    </w:p>
    <w:p>
      <w:pPr>
        <w:pStyle w:val="NormaleWeb"/>
        <w:spacing w:before="0" w:after="0"/>
        <w:jc w:val="both"/>
        <w:rPr>
          <w:rStyle w:val="Emphasis"/>
          <w:b/>
          <w:b/>
          <w:i/>
          <w:i/>
          <w:color w:val="0000FF"/>
        </w:rPr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b/>
          <w:b/>
          <w:color w:val="0000FF"/>
        </w:rPr>
      </w:pPr>
      <w:r>
        <w:rPr>
          <w:rStyle w:val="Emphasis"/>
          <w:rFonts w:eastAsia="Arial Unicode MS"/>
          <w:b/>
          <w:color w:val="0000FF"/>
        </w:rPr>
        <w:t>NEL GIUGNO 1999 I COMMERCIALISTI ACCADIA LEONARDO E PALMI ELISABETTA CONSEGUONO L'ISCRIZIONE COME REVISORI DEI CONTI PRESSO L’ALBO NAZIONALE TENUTO DAL MINISTERO DELLA GIUSTIZIA IN ROMA RISPETTIVAMENTE AI N° 72385 E 74115. TALE ISCRIZIONE E’ STATA FONDAMENTALE PER AMPLIARE L’ESERCIZIO DELLA PROPRIA ATTIVITA’ PROFESSIONALE .</w:t>
      </w:r>
    </w:p>
    <w:p>
      <w:pPr>
        <w:pStyle w:val="NormaleWeb"/>
        <w:spacing w:before="0" w:after="0"/>
        <w:jc w:val="both"/>
        <w:rPr>
          <w:rStyle w:val="Emphasis"/>
          <w:b/>
          <w:b/>
          <w:i/>
          <w:i/>
          <w:color w:val="0000FF"/>
        </w:rPr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b/>
          <w:b/>
          <w:color w:val="0000FF"/>
        </w:rPr>
      </w:pPr>
      <w:r>
        <w:rPr>
          <w:rStyle w:val="Emphasis"/>
          <w:rFonts w:eastAsia="Arial Unicode MS"/>
          <w:b/>
          <w:color w:val="0000FF"/>
        </w:rPr>
        <w:t>LO STUDIO DI CONSULENZA DEI COMMERCIALISTI ACCADIA E PALMI DA 23 ANNI CONTINUANO LA LORO ATTIVITA’ PROFESSIONALE AUTONOMA ALL’INTERNO DEL CON.AR.T.,FACENDO PARTE NON SOLTANTO DEL COLLEGIO SINDACALE DEL CONSORZIO, MA ISTRUENDO PRATICHE FISCALI, FINANZIARIE, CONSULENZE AMMININISTRATIVE E CONTABILI PER GLI ASSOCIATI ED ORGANIZZANDO CORSI DI FORMAZIONE PROFESSIONALE ESSENDO IL CON.AR.T. UN ENTE RICONOSCIUTO PER LA FORMAZIONE ED ANCHE SEDE DEL S.A.R. SINDACATO ARTIGIANI RIUNITI-FEDERAZIONE PROVINCIALE C.L.A.A.I.</w:t>
      </w:r>
    </w:p>
    <w:p>
      <w:pPr>
        <w:pStyle w:val="NormaleWeb"/>
        <w:spacing w:before="0" w:after="0"/>
        <w:jc w:val="both"/>
        <w:rPr>
          <w:rStyle w:val="Emphasis"/>
          <w:b/>
          <w:b/>
          <w:i/>
          <w:i/>
          <w:color w:val="0000FF"/>
        </w:rPr>
      </w:pPr>
      <w:r>
        <w:rPr/>
      </w:r>
    </w:p>
    <w:p>
      <w:pPr>
        <w:pStyle w:val="NormaleWeb"/>
        <w:spacing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ERVIZI  CURATI  DALLO  STUDIO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/>
            <w:i/>
            <w:color w:val="FF00FF"/>
            <w:sz w:val="28"/>
            <w:u w:val="single"/>
          </w:rPr>
          <w:t>Contabilità generale e semplificata</w:t>
        </w:r>
      </w:hyperlink>
      <w:r>
        <w:rPr>
          <w:i/>
          <w:sz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1 - Contabilità IVA e generale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2 -  Redazione di bilanci e Dichiarazione dei redditi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3 - Versamenti  impost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          </w:t>
      </w:r>
      <w:r>
        <w:rPr>
          <w:i/>
          <w:sz w:val="28"/>
        </w:rPr>
        <w:t>4 - Assistenza nelle verifiche fisca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/>
            <w:i/>
            <w:color w:val="FF00FF"/>
            <w:sz w:val="28"/>
            <w:u w:val="single"/>
          </w:rPr>
          <w:t>Servizi Amministrativi</w:t>
        </w:r>
      </w:hyperlink>
      <w:r>
        <w:rPr>
          <w:i/>
          <w:sz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1 - Pratiche verso Enti Pubblici, Comuni, Camere di Commerci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  </w:t>
      </w:r>
      <w:r>
        <w:rPr>
          <w:i/>
          <w:sz w:val="28"/>
        </w:rPr>
        <w:tab/>
        <w:t xml:space="preserve">2 - Rinnovi autorizzazioni e permessi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3 - Volture, subingressi e nuove aperture, modificazioni e cancellazion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  </w:t>
      </w:r>
      <w:r>
        <w:rPr>
          <w:i/>
          <w:sz w:val="28"/>
        </w:rPr>
        <w:tab/>
        <w:t xml:space="preserve">4 - Richiesta certificati presso gli Uffici competenti </w:t>
      </w:r>
    </w:p>
    <w:p>
      <w:pPr>
        <w:pStyle w:val="Normal"/>
        <w:rPr>
          <w:rStyle w:val="StrongEmphasis"/>
          <w:i/>
          <w:i/>
          <w:color w:val="FF00FF"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FF00FF"/>
          <w:sz w:val="28"/>
        </w:rPr>
      </w:pPr>
      <w:hyperlink r:id="rId4">
        <w:r>
          <w:rPr>
            <w:rStyle w:val="InternetLink"/>
            <w:b/>
            <w:i/>
            <w:color w:val="FF00FF"/>
            <w:sz w:val="28"/>
          </w:rPr>
          <w:t>Finanziamenti</w:t>
        </w:r>
      </w:hyperlink>
      <w:r>
        <w:rPr>
          <w:rStyle w:val="StrongEmphasis"/>
          <w:i/>
          <w:color w:val="FF00FF"/>
          <w:sz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1 - Acquisto immobil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 </w:t>
      </w:r>
      <w:r>
        <w:rPr>
          <w:i/>
          <w:sz w:val="28"/>
        </w:rPr>
        <w:tab/>
        <w:t xml:space="preserve">2 - Acquisto macchinari-impianti-ecc.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3 - Acquisto scorte di magazzino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4 - Redazione di business-pla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/>
            <w:i/>
            <w:color w:val="FF00FF"/>
            <w:sz w:val="28"/>
            <w:u w:val="single"/>
          </w:rPr>
          <w:t>Altro</w:t>
        </w:r>
      </w:hyperlink>
      <w:r>
        <w:rPr>
          <w:i/>
          <w:sz w:val="28"/>
        </w:rPr>
        <w:t xml:space="preserve">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1 - Marketing e statistiche di mercato 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2 - Incarichi da Enti Pubblici e Privati per verifiche e consulenze di natura 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                 </w:t>
      </w:r>
      <w:r>
        <w:rPr>
          <w:i/>
          <w:sz w:val="28"/>
        </w:rPr>
        <w:t xml:space="preserve">fiscale ed amministrativa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3 - Docenza in convegni e corsi di formazione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4 - Incarichi nei Collegi Sindacali con revisione dei conti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5 - </w:t>
      </w:r>
      <w:r>
        <w:rPr>
          <w:bCs/>
          <w:i/>
          <w:iCs/>
          <w:color w:val="000000"/>
          <w:sz w:val="28"/>
        </w:rPr>
        <w:t>Consulenza ed espletamento delle misure minime di sicurezza previste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</w:rPr>
        <w:t xml:space="preserve">                </w:t>
      </w:r>
      <w:r>
        <w:rPr>
          <w:bCs/>
          <w:i/>
          <w:iCs/>
          <w:color w:val="000000"/>
          <w:sz w:val="28"/>
        </w:rPr>
        <w:t xml:space="preserve">nell’Allegato B del D.lgs 196/2003 “ codice sulla privacy” 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sz w:val="28"/>
        </w:rPr>
        <w:t xml:space="preserve">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-MediumItal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hancery-MediumItalic" w:hAnsi="ZapfChancery-MediumItalic" w:cs="ZapfChancery-MediumItalic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hancery-MediumItalic" w:hAnsi="ZapfChancery-MediumItalic" w:cs="ZapfChancery-MediumItalic"/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8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i/Dino/sito1/accadiapalmi/serv01.htm" TargetMode="External"/><Relationship Id="rId3" Type="http://schemas.openxmlformats.org/officeDocument/2006/relationships/hyperlink" Target="../../C:/Documenti/Dino/sito1/accadiapalmi/serv02.htm" TargetMode="External"/><Relationship Id="rId4" Type="http://schemas.openxmlformats.org/officeDocument/2006/relationships/hyperlink" Target="../../C:/Documenti/Dino/sito1/accadiapalmi/serv03.htm" TargetMode="External"/><Relationship Id="rId5" Type="http://schemas.openxmlformats.org/officeDocument/2006/relationships/hyperlink" Target="../../C:/Documenti/Dino/sito1/accadiapalmi/serv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27:00Z</dcterms:created>
  <dc:creator>Dino</dc:creator>
  <dc:description/>
  <cp:keywords/>
  <dc:language>en-US</dc:language>
  <cp:lastModifiedBy>newadm</cp:lastModifiedBy>
  <dcterms:modified xsi:type="dcterms:W3CDTF">2015-02-02T10:48:00Z</dcterms:modified>
  <cp:revision>123</cp:revision>
  <dc:subject/>
  <dc:title/>
</cp:coreProperties>
</file>