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ISAGI AL VILLAGGIO ARTIGIAN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CON.AR.T. Consorzio Artigiani del Tavoliere Coop. a r.l.</w:t>
      </w:r>
      <w:r>
        <w:rPr>
          <w:sz w:val="24"/>
          <w:szCs w:val="24"/>
        </w:rPr>
        <w:t xml:space="preserve"> sito in Foggia alla Via Tre Santi n.13, associa molte aziende artigiane che hanno sede nella  zona identificata come Villaggio Artigiani che, come tutti sanno, per la città di Foggia, è un importante realtà economica e produttiva. In esso hanno sede molte aziende operanti nel settore artigianale e commercia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l numero di addetti tra titolari di imprese e dipendenti è stimabile intorno alle 1500 unità. Se si considera la clientela ed i visitatori delle aziende presenti, l’affluenza dei giovani che frequentano nel fine settimana la discoteca sita nel Villaggio, nonché i vari bar, ci si rende conto come questa zona sia cresciuta negli ultimi quindici  a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vecchia Amministrazione si era resa conto dell’importanza della nostra crescita, eppure, quando credevamo che con </w:t>
      </w:r>
      <w:r>
        <w:rPr>
          <w:b/>
          <w:sz w:val="24"/>
          <w:szCs w:val="24"/>
        </w:rPr>
        <w:t>l’avvento della “Nuova Amministrazione”,</w:t>
      </w:r>
      <w:r>
        <w:rPr>
          <w:sz w:val="24"/>
          <w:szCs w:val="24"/>
        </w:rPr>
        <w:t xml:space="preserve"> le cose sarebbero cambiate in meglio, ci eravamo </w:t>
      </w:r>
      <w:r>
        <w:rPr>
          <w:b/>
          <w:sz w:val="24"/>
          <w:szCs w:val="24"/>
        </w:rPr>
        <w:t>SBAGLIATI ed ILLUSI  DI GROSSO!!!!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CON.AR.T. portavoce dei propri associati e di tutte le altre realtà produttive ed abitative presenti nella zona, denuncia il totale stato di </w:t>
      </w:r>
      <w:r>
        <w:rPr>
          <w:b/>
          <w:sz w:val="24"/>
          <w:szCs w:val="24"/>
        </w:rPr>
        <w:t>ABBANDONO</w:t>
      </w:r>
      <w:r>
        <w:rPr>
          <w:sz w:val="24"/>
          <w:szCs w:val="24"/>
        </w:rPr>
        <w:t xml:space="preserve"> a cui il Villaggio Artigiani è sottoposto. Il manto stradale in alcune zone è completamente inesistente, nelle vie del Villaggio si denota una sporcizia incredibile, ……..</w:t>
      </w:r>
      <w:r>
        <w:rPr>
          <w:b/>
          <w:sz w:val="24"/>
          <w:szCs w:val="24"/>
        </w:rPr>
        <w:t>eppure le nostre Aziende pagano fior di quattrini per i rifiu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lidi urbani!!!!!!!!!</w:t>
      </w:r>
      <w:r>
        <w:rPr>
          <w:sz w:val="24"/>
          <w:szCs w:val="24"/>
        </w:rPr>
        <w:t xml:space="preserve"> Siamo ben lontani dai  5 miliardi di  lire italiane destinate dalla vecchia Amministrazione per le opere di urbanizzazione del Villaggio!!!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on parliamo poi  della sicurezza che attualmente è stata resa possibile grazie al servizio privato di ronda notturna effettuato dalla Società Apulia, totalmente pagato da noi artigiani; questo ovviamente a causa della </w:t>
      </w:r>
      <w:r>
        <w:rPr>
          <w:b/>
          <w:sz w:val="24"/>
          <w:szCs w:val="24"/>
        </w:rPr>
        <w:t>mancanza di un servizio pubblico delle forze dell’ordine</w:t>
      </w:r>
      <w:r>
        <w:rPr>
          <w:sz w:val="24"/>
          <w:szCs w:val="24"/>
        </w:rPr>
        <w:t xml:space="preserve"> da anni lamentato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traverso organi di stampa siamo venuti a conoscenza dell’intenzione dell’Assessorato all’Annona di voler istallare </w:t>
      </w:r>
      <w:r>
        <w:rPr>
          <w:b/>
          <w:sz w:val="24"/>
          <w:szCs w:val="24"/>
        </w:rPr>
        <w:t>telecamere per la video sorveglianza</w:t>
      </w:r>
      <w:r>
        <w:rPr>
          <w:sz w:val="24"/>
          <w:szCs w:val="24"/>
        </w:rPr>
        <w:t xml:space="preserve"> in tutta la città, speriamo che la nostra zona artigianale </w:t>
      </w:r>
      <w:r>
        <w:rPr>
          <w:b/>
          <w:sz w:val="24"/>
          <w:szCs w:val="24"/>
        </w:rPr>
        <w:t>NON SIA DIMENTICATA COME SEMP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Foggia, lì 16/05/2006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58:00Z</dcterms:created>
  <dc:creator>***</dc:creator>
  <dc:description/>
  <cp:keywords/>
  <dc:language>en-US</dc:language>
  <cp:lastModifiedBy>Panunzio</cp:lastModifiedBy>
  <cp:lastPrinted>2006-05-15T20:07:00Z</cp:lastPrinted>
  <dcterms:modified xsi:type="dcterms:W3CDTF">2007-02-17T14:58:00Z</dcterms:modified>
  <cp:revision>2</cp:revision>
  <dc:subject>Normal presonalizzato per nota integrativa e bilancio cee</dc:subject>
  <dc:title>DISAGI AL VILLAGGIO ARTIGIANI</dc:title>
</cp:coreProperties>
</file>